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1934;&amp;#3071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1934;&amp;#3071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1934;&amp;#3071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2.html"&gt;http://www.cction.com/report/202101/20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2269;&amp;#20869;&amp;#38156;&amp;#31934;&amp;#30719;&amp;#22686;&amp;#37327;&amp;#39033;&amp;#30446;&amp;#24635;&amp;#35745;12.1&amp;#19975;&amp;#21544;&amp;#12290;&amp;#20294;&amp;#30001;&amp;#20110;&amp;#29615;&amp;#20445;&amp;#30563;&amp;#26597;&amp;#31561;&amp;#25919;&amp;#31574;&amp;#32422;&amp;#26463;&amp;#65292;&amp;#21363;&amp;#20351;&amp;#26377;&amp;#39640;&amp;#21033;&amp;#28070;&amp;#30340;&amp;#28608;&amp;#21169;&amp;#65292;&amp;#23454;&amp;#38469;&amp;#26032;&amp;#22686;&amp;#20135;&amp;#33021;&amp;#36828;&amp;#19981;&amp;#22914;&amp;#39044;&amp;#26399;&amp;#65292;&amp;#39044;&amp;#35745;&amp;#20840;&amp;#24180;&amp;#38156;&amp;#31934;&amp;#30719;&amp;#23454;&amp;#38469;&amp;#20135;&amp;#37327;&amp;#36739;&amp;#21435;&amp;#24180;&amp;#21516;&amp;#27604;&amp;#22522;&amp;#26412;&amp;#25345;&amp;#24179;&amp;#12290;2019&amp;#24180;&amp;#19981;&amp;#32771;&amp;#34385;&amp;#20943;&amp;#37327;&amp;#24773;&amp;#20917;&amp;#19979;&amp;#65292;&amp;#39044;&amp;#35745;&amp;#22686;&amp;#37327;10&amp;#19975;&amp;#21544;&amp;#20197;&amp;#19978;&amp;#12290;&lt;/span&gt;&lt;/p&gt;&lt;div&gt;&lt;span style="font-size: small;"&gt;&amp;nbsp;&amp;nbsp;&amp;#30001;&amp;#20110;&amp;#30719;&amp;#27573;&amp;#20379;&amp;#24212;&amp;#32039;&amp;#24352;&amp;#20256;&amp;#23548;&amp;#33267;&amp;#38156;&amp;#38189;&amp;#65292;&amp;#19988;&amp;#21472;&amp;#21152;&amp;#29615;&amp;#20445;&amp;#22240;&amp;#32032;&amp;#65292;&amp;#31934;&amp;#28860;&amp;#38156;&amp;#25972;&amp;#20307;&amp;#20135;&amp;#37327;&amp;#21516;&amp;#27604;&amp;#26377;&amp;#25152;&amp;#19979;&amp;#38477;&amp;#12290;&amp;#20294;&amp;#22269;&amp;#22806;&amp;#30719;&amp;#19978;&amp;#22797;&amp;#20135;&amp;#39044;&amp;#26399;&amp;#19979;&amp;#65292;&amp;#20197;&amp;#21450;&amp;#21152;&amp;#24037;&amp;#36153;&amp;#25345;&amp;#32493;&amp;#19978;&amp;#35843;&amp;#30340;&amp;#24773;&amp;#20917;&amp;#19979;&amp;#65292;&amp;#20918;&amp;#28860;&amp;#21378;&amp;#31215;&amp;#26497;&amp;#24615;&amp;#25110;&amp;#22312;2019&amp;#24180;&amp;#26377;&amp;#25152;&amp;#25552;&amp;#39640;&amp;#65292;&amp;#20135;&amp;#37327;&amp;#25110;&amp;#31283;&amp;#27493;&amp;#19978;&amp;#21319;&amp;#12290;&lt;/span&gt;&lt;/div&gt;&lt;div align="center"&gt;&lt;span style="font-size: small;"&gt;2006-2021&amp;#24180;&amp;#20840;&amp;#29699;&amp;#30719;&amp;#38156;&amp;#20135;&amp;#37327;&amp;#12289;&amp;#28040;&amp;#36153;&amp;#21450;&amp;#22686;&amp;#36895;&amp;#36208;&amp;#21183;&amp;#39044;&amp;#27979;&lt;/span&gt;&lt;/div&gt;&lt;div align="center"&gt;&lt;span style="font-size: small;"&gt;&lt;img src="/sitedata/resource/images/202101/20210130130018hy_m.png" excmsresource="resource:43670:m:1:/sitedata/resource/images/202101/20210130130018hy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156;&amp;#31934;&amp;#3071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8156;&amp;#31934;&amp;#30719;&amp;#34892;&amp;#19994;&amp;#24066;&amp;#22330;&amp;#21457;&amp;#23637;&amp;#29615;&amp;#22659;&amp;#12289;&amp;#38156;&amp;#31934;&amp;#30719;&amp;#25972;&amp;#20307;&amp;#36816;&amp;#34892;&amp;#24577;&amp;#21183;&amp;#31561;&amp;#65292;&amp;#25509;&amp;#30528;&amp;#20998;&amp;#26512;&amp;#20102;&amp;#20013;&amp;#22269;&amp;#38156;&amp;#31934;&amp;#30719;&amp;#34892;&amp;#19994;&amp;#24066;&amp;#22330;&amp;#36816;&amp;#34892;&amp;#30340;&amp;#29616;&amp;#29366;&amp;#65292;&amp;#28982;&amp;#21518;&amp;#20171;&amp;#32461;&amp;#20102;&amp;#38156;&amp;#31934;&amp;#30719;&amp;#24066;&amp;#22330;&amp;#31454;&amp;#20105;&amp;#26684;&amp;#23616;&amp;#12290;&amp;#38543;&amp;#21518;&amp;#65292;&amp;#25253;&amp;#21578;&amp;#23545;&amp;#38156;&amp;#31934;&amp;#30719;&amp;#20570;&amp;#20102;&amp;#37325;&amp;#28857;&amp;#20225;&amp;#19994;&amp;#32463;&amp;#33829;&amp;#29366;&amp;#20917;&amp;#20998;&amp;#26512;&amp;#65292;&amp;#26368;&amp;#21518;&amp;#20998;&amp;#26512;&amp;#20102;&amp;#20013;&amp;#22269;&amp;#38156;&amp;#31934;&amp;#30719;&amp;#34892;&amp;#19994;&amp;#21457;&amp;#23637;&amp;#36235;&amp;#21183;&amp;#19982;&amp;#25237;&amp;#36164;&amp;#39044;&amp;#27979;&amp;#12290;&amp;#24744;&amp;#33509;&amp;#24819;&amp;#23545;&amp;#38156;&amp;#31934;&amp;#30719;&amp;#20135;&amp;#19994;&amp;#26377;&amp;#20010;&amp;#31995;&amp;#32479;&amp;#30340;&amp;#20102;&amp;#35299;&amp;#25110;&amp;#32773;&amp;#24819;&amp;#25237;&amp;#36164;&amp;#20013;&amp;#22269;&amp;#38156;&amp;#31934;&amp;#307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1/R0107/201806/22-265066.html"&gt;&lt;span style="font-size: small;"&gt;&amp;#38156;&amp;#31934;&amp;#30719;&lt;/span&gt;&lt;/a&gt;&lt;/b&gt;&lt;span style="font-size: small;"&gt;&lt;b&gt;&amp;#27010;&amp;#36848;&lt;/b&gt;&lt;/span&gt;&lt;/div&gt;&lt;div&gt;&lt;span style="font-size: small;"&gt;&amp;#31532;.&amp;#19968;&amp;#33410; &amp;#38156;&amp;#31934;&amp;#30719;&amp;#23450;&amp;#20041;&lt;/span&gt;&lt;/div&gt;&lt;div&gt;&lt;span style="font-size: small;"&gt;&amp;#31532;&amp;#20108;&amp;#33410; &amp;#38156;&amp;#31934;&amp;#30719;&amp;#34892;&amp;#19994;&amp;#21457;&amp;#23637;&amp;#21382;&amp;#31243;&lt;/span&gt;&lt;/div&gt;&lt;div&gt;&lt;span style="font-size: small;"&gt;&amp;#31532;&amp;#19977;&amp;#33410; &amp;#38156;&amp;#31934;&amp;#30719;&amp;#20998;&amp;#31867;&amp;#24773;&amp;#20917;&lt;/span&gt;&lt;/div&gt;&lt;div&gt;&lt;span style="font-size: small;"&gt;&amp;#31532;&amp;#22235;&amp;#33410; &amp;#38156;&amp;#31934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56;&amp;#31934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156;&amp;#31934;&amp;#30719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8156;&amp;#31934;&amp;#30719;&amp;#29983;&amp;#20135;&amp;#29616;&amp;#29366;&amp;#20998;&amp;#26512;&lt;/b&gt;&lt;/span&gt;&lt;/div&gt;&lt;div&gt;&lt;span style="font-size: small;"&gt;&amp;#31532;.&amp;#19968;&amp;#33410; &amp;#38156;&amp;#31934;&amp;#30719;&amp;#34892;&amp;#19994;&amp;#24635;&amp;#20307;&amp;#35268;&amp;#27169;&lt;/span&gt;&lt;/div&gt;&lt;div align="center"&gt;&lt;span style="font-size: small;"&gt;&amp;#22269;&amp;#20869;&amp;#38156;&amp;#30719;&amp;#22686;&amp;#20135;&amp;#39033;&amp;#30446;&lt;/span&gt;&lt;/div&gt;&lt;div align="center"&gt;&lt;table border="1" cellspacing="0" cellpadding="0"&gt;  &lt;tbody&gt;&lt;tr&gt;   &lt;td width="111" valign="top"&gt;&lt;div align="center"&gt;&lt;span style="font-size: small;"&gt;&amp;#30719;&amp;#23665;&amp;#39033;&amp;#30446;&lt;/span&gt;&lt;/div&gt;&lt;/td&gt;   &lt;td width="111" valign="top"&gt;&lt;div align="center"&gt;&lt;span style="font-size: small;"&gt;&amp;#30465;&amp;#24066;&lt;/span&gt;&lt;/div&gt;&lt;/td&gt;   &lt;td width="111" valign="top"&gt;&lt;div align="center"&gt;&lt;span style="font-size: small;"&gt;2019&amp;#24180;&amp;#22686;&amp;#37327;&lt;/span&gt;&lt;/div&gt;&lt;/td&gt;   &lt;td width="111" valign="top"&gt;&lt;div align="center"&gt;&lt;span style="font-size: small;"&gt;2019&amp;#24180;&amp;#22686;&amp;#37327;&lt;/span&gt;&lt;/div&gt;&lt;/td&gt;   &lt;td width="111" valign="top"&gt;&lt;div align="center"&gt;&lt;span style="font-size: small;"&gt;2020&amp;#24180;&amp;#22686;&amp;#37327;&lt;/span&gt;&lt;/div&gt;&lt;/td&gt;  &lt;/tr&gt;  &lt;tr&gt;   &lt;td width="111" valign="top"&gt;&lt;div align="center"&gt;&lt;span style="font-size: small;"&gt;&amp;#20013;&amp;#20975;&amp;#30719;&amp;#19994;&lt;/span&gt;&lt;/div&gt;&lt;/td&gt;   &lt;td width="111" valign="top"&gt;&lt;div align="center"&gt;&lt;span style="font-size: small;"&gt;&amp;#35199;&amp;#34255;&lt;/span&gt;&lt;/div&gt;&lt;/td&gt;   &lt;td width="111" valign="top"&gt;&lt;div align="center"&gt;&lt;span style="font-size: small;"&gt;1&lt;/span&gt;&lt;/div&gt;&lt;/td&gt;   &lt;td width="111" valign="top"&gt;&lt;div align="center"&gt;&lt;span style="font-size: small;"&gt;3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38271;&amp;#26131;&amp;#30719;&amp;#19994;&amp;#40635;&amp;#26647;&amp;#22378;&lt;/span&gt;&lt;/div&gt;&lt;/td&gt;   &lt;td width="111" valign="top"&gt;&lt;div align="center"&gt;&lt;span style="font-size: small;"&gt;&amp;#20113;&amp;#21335;&lt;/span&gt;&lt;/div&gt;&lt;/td&gt;   &lt;td width="111" valign="top"&gt;&lt;div align="center"&gt;&lt;span style="font-size: small;"&gt;1.7&lt;/span&gt;&lt;/div&gt;&lt;/td&gt;   &lt;td width="111" valign="top"&gt;&lt;div align="center"&gt;&lt;span style="font-size: small;"&gt;0.5&lt;/span&gt;&lt;/div&gt;&lt;/td&gt;   &lt;td width="111" valign="top"&gt;&lt;div align="center"&gt;&lt;span style="font-size: small;"&gt;0.6&lt;/span&gt;&lt;/div&gt;&lt;/td&gt;  &lt;/tr&gt;  &lt;tr&gt;   &lt;td width="111" valign="top"&gt;&lt;div align="center"&gt;&lt;span style="font-size: small;"&gt;&amp;#22269;&amp;#37329;&amp;#30719;&amp;#19994;&lt;/span&gt;&lt;/div&gt;&lt;/td&gt;   &lt;td width="111" valign="top"&gt;&lt;div align="center"&gt;&lt;span style="font-size: small;"&gt;&amp;#20869;&amp;#33945;&amp;#21476;&lt;/span&gt;&lt;/div&gt;&lt;/td&gt;   &lt;td width="111" valign="top"&gt;&lt;div align="center"&gt;&lt;span style="font-size: small;"&gt;1&lt;/span&gt;&lt;/div&gt;&lt;/td&gt;   &lt;td width="111" valign="top"&gt;&lt;div align="center"&gt;&lt;span style="font-size: small;"&gt;1&lt;/span&gt;&lt;/div&gt;&lt;/td&gt;   &lt;td width="111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0.5&lt;/span&gt;&lt;/div&gt;&lt;/td&gt;  &lt;/tr&gt;  &lt;tr&gt;   &lt;td width="111" valign="top"&gt;&lt;div align="center"&gt;&lt;span style="font-size: small;"&gt;&amp;#32736;&amp;#23439;&amp;#23665;&amp;#30719;&amp;#19994;&lt;/span&gt;&lt;/div&gt;&lt;/td&gt;   &lt;td width="111" valign="top"&gt;&lt;div align="center"&gt;&lt;span style="font-size: small;"&gt;&amp;#40657;&amp;#40857;&amp;#27743;&lt;/span&gt;&lt;/div&gt;&lt;/td&gt;   &lt;td width="111" valign="top"&gt;&lt;div align="center"&gt;&lt;span style="font-size: small;"&gt;1&lt;/span&gt;&lt;/div&gt;&lt;/td&gt;   &lt;td width="111" valign="top"&gt;&lt;div align="center"&gt;&lt;span style="font-size: small;"&gt;0.5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37329;&amp;#29422;&amp;#23725;&lt;/span&gt;&lt;/div&gt;&lt;/td&gt;   &lt;td width="111" valign="top"&gt;&lt;div align="center"&gt;&lt;span style="font-size: small;"&gt;&amp;#28246;&amp;#21335;&lt;/span&gt;&lt;/div&gt;&lt;/td&gt;   &lt;td width="111" valign="top"&gt;&lt;div align="center"&gt;&lt;span style="font-size: small;"&gt;0&lt;/span&gt;&lt;/div&gt;&lt;/td&gt;   &lt;td width="111" valign="top"&gt;&lt;div align="center"&gt;&lt;span style="font-size: small;"&gt;0&lt;/span&gt;&lt;/div&gt;&lt;/td&gt;   &lt;td width="111" valign="top"&gt;&lt;div align="center"&gt;&lt;span style="font-size: small;"&gt;1&lt;/span&gt;&lt;/div&gt;&lt;/td&gt;  &lt;/tr&gt;  &lt;tr&gt;   &lt;td width="111" valign="top"&gt;&lt;div align="center"&gt;&lt;span style="font-size: small;"&gt;&amp;#30343;&amp;#22993;&amp;#23663;&amp;#38085;&amp;#38156;&lt;/span&gt;&lt;/div&gt;&lt;/td&gt;   &lt;td width="111" valign="top"&gt;&lt;div align="center"&gt;&lt;span style="font-size: small;"&gt;&amp;#27784;&amp;#38451;&lt;/span&gt;&lt;/div&gt;&lt;/td&gt;   &lt;td width="111" valign="top"&gt;&lt;div align="center"&gt;&lt;span style="font-size: small;"&gt;0&lt;/span&gt;&lt;/div&gt;&lt;/td&gt;   &lt;td width="111" valign="top"&gt;&lt;div align="center"&gt;&lt;span style="font-size: small;"&gt;0.4&lt;/span&gt;&lt;/div&gt;&lt;/td&gt;   &lt;td width="111" valign="top"&gt;&lt;div align="center"&gt;&lt;span style="font-size: small;"&gt;0.6&lt;/span&gt;&lt;/div&gt;&lt;/td&gt;  &lt;/tr&gt;  &lt;tr&gt;   &lt;td width="111" valign="top"&gt;&lt;div align="center"&gt;&lt;span style="font-size: small;"&gt;&amp;#23002;&amp;#23478;&amp;#23725;&amp;#30719;&amp;#19994;&lt;/span&gt;&lt;/div&gt;&lt;/td&gt;   &lt;td width="111" valign="top"&gt;&lt;div align="center"&gt;&lt;span style="font-size: small;"&gt;&amp;#23433;&amp;#24509;&lt;/span&gt;&lt;/div&gt;&lt;/td&gt;   &lt;td width="111" valign="top"&gt;&lt;div align="center"&gt;&lt;span style="font-size: small;"&gt;0&lt;/span&gt;&lt;/div&gt;&lt;/td&gt;   &lt;td width="111" valign="top"&gt;&lt;div align="center"&gt;&lt;span style="font-size: small;"&gt;0&lt;/span&gt;&lt;/div&gt;&lt;/td&gt;   &lt;td width="111" valign="top"&gt;&lt;div align="center"&gt;&lt;span style="font-size: small;"&gt;2.5&lt;/span&gt;&lt;/div&gt;&lt;/td&gt;  &lt;/tr&gt;  &lt;tr&gt;   &lt;td width="111" valign="top"&gt;&lt;div align="center"&gt;&lt;span style="font-size: small;"&gt;&amp;#30427;&amp;#36798;&amp;#37329;&amp;#37117;&amp;#30719;&amp;#19994;&lt;/span&gt;&lt;/div&gt;&lt;/td&gt;   &lt;td width="111" valign="top"&gt;&lt;div align="center"&gt;&lt;span style="font-size: small;"&gt;&amp;#20869;&amp;#33945;&amp;#21476;&lt;/span&gt;&lt;/div&gt;&lt;/td&gt;   &lt;td width="111" valign="top"&gt;&lt;div align="center"&gt;&lt;span style="font-size: small;"&gt;0&lt;/span&gt;&lt;/div&gt;&lt;/td&gt;   &lt;td width="111" valign="top"&gt;&lt;div align="center"&gt;&lt;span style="font-size: small;"&gt;0.2&lt;/span&gt;&lt;/div&gt;&lt;/td&gt;   &lt;td width="111" valign="top"&gt;&lt;div align="center"&gt;&lt;span style="font-size: small;"&gt;0.6&lt;/span&gt;&lt;/div&gt;&lt;/td&gt;  &lt;/tr&gt;  &lt;tr&gt;   &lt;td width="111" valign="top"&gt;&lt;div align="center"&gt;&lt;span style="font-size: small;"&gt;&amp;#38134;&amp;#28459;&amp;#30719;&amp;#19994;&lt;/span&gt;&lt;/div&gt;&lt;/td&gt;   &lt;td width="111" valign="top"&gt;&lt;div align="center"&gt;&lt;span style="font-size: small;"&gt;&amp;#20869;&amp;#33945;&amp;#21476;&lt;/span&gt;&lt;/div&gt;&lt;/td&gt;   &lt;td width="111" valign="top"&gt;&lt;div align="center"&gt;&lt;span style="font-size: small;"&gt;2&lt;/span&gt;&lt;/div&gt;&lt;/td&gt;   &lt;td width="111" valign="top"&gt;&lt;div align="center"&gt;&lt;span style="font-size: small;"&gt;1.5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39640;&amp;#23572;&amp;#22855;&lt;/span&gt;&lt;/div&gt;&lt;/td&gt;   &lt;td width="111" valign="top"&gt;&lt;div align="center"&gt;&lt;span style="font-size: small;"&gt;&amp;#20869;&amp;#33945;&amp;#21476;&lt;/span&gt;&lt;/div&gt;&lt;/td&gt;   &lt;td width="111" valign="top"&gt;&lt;div align="center"&gt;&lt;span style="font-size: small;"&gt;0.2&lt;/span&gt;&lt;/div&gt;&lt;/td&gt;   &lt;td width="111" valign="top"&gt;&lt;div align="center"&gt;&lt;span style="font-size: small;"&gt;1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20809;&amp;#22823;&amp;#30719;&amp;#19994;&lt;/span&gt;&lt;/div&gt;&lt;/td&gt;   &lt;td width="111" valign="top"&gt;&lt;div align="center"&gt;&lt;span style="font-size: small;"&gt;&amp;#20869;&amp;#33945;&amp;#21476;&lt;/span&gt;&lt;/div&gt;&lt;/td&gt;   &lt;td width="111" valign="top"&gt;&lt;div align="center"&gt;&lt;span style="font-size: small;"&gt;0.6&lt;/span&gt;&lt;/div&gt;&lt;/td&gt;   &lt;td width="111" valign="top"&gt;&lt;div align="center"&gt;&lt;span style="font-size: small;"&gt;0.5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22269;&amp;#37329;&amp;#30719;&amp;#19994;&amp;#20843;&amp;#23700;&amp;#27807;&amp;#35199;&lt;/span&gt;&lt;/div&gt;&lt;/td&gt;   &lt;td width="111" valign="top"&gt;&lt;div align="center"&gt;&lt;span style="font-size: small;"&gt;&amp;#20869;&amp;#33945;&amp;#21476;&lt;/span&gt;&lt;/div&gt;&lt;/td&gt;   &lt;td width="111" valign="top"&gt;&lt;div align="center"&gt;&lt;span style="font-size: small;"&gt;0.7&lt;/span&gt;&lt;/div&gt;&lt;/td&gt;   &lt;td width="111" valign="top"&gt;&lt;div align="center"&gt;&lt;span style="font-size: small;"&gt;2.2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40511;&amp;#37995;&amp;#30719;&amp;#19994;&amp;#29275;&amp;#33510;&amp;#22836;&amp;#38085;&amp;#38156;&amp;#30719;&lt;/span&gt;&lt;/div&gt;&lt;/td&gt;   &lt;td width="111" valign="top"&gt;&lt;div align="center"&gt;&lt;span style="font-size: small;"&gt;&amp;#38738;&amp;#28023;&lt;/span&gt;&lt;/div&gt;&lt;/td&gt;   &lt;td width="111" valign="top"&gt;&lt;div align="center"&gt;&lt;span style="font-size: small;"&gt;1&lt;/span&gt;&lt;/div&gt;&lt;/td&gt;   &lt;td width="111" valign="top"&gt;&lt;div align="center"&gt;&lt;span style="font-size: small;"&gt;1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21338;&amp;#24378;&amp;#30719;&amp;#19994;&lt;/span&gt;&lt;/div&gt;&lt;/td&gt;   &lt;td width="111" valign="top"&gt;&lt;div align="center"&gt;&lt;span style="font-size: small;"&gt;&amp;#38738;&amp;#28023;&lt;/span&gt;&lt;/div&gt;&lt;/td&gt;   &lt;td width="111" valign="top"&gt;&lt;div align="center"&gt;&lt;span style="font-size: small;"&gt;0.2&lt;/span&gt;&lt;/div&gt;&lt;/td&gt;   &lt;td width="111" valign="top"&gt;&lt;div align="center"&gt;&lt;span style="font-size: small;"&gt;0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20250;&amp;#19996;&amp;#22823;&amp;#26753;&lt;/span&gt;&lt;/div&gt;&lt;/td&gt;   &lt;td width="111" valign="top"&gt;&lt;div align="center"&gt;&lt;span style="font-size: small;"&gt;&amp;#22235;&amp;#24029;&lt;/span&gt;&lt;/div&gt;&lt;/td&gt;   &lt;td width="111" valign="top"&gt;&lt;div align="center"&gt;&lt;span style="font-size: small;"&gt;1&lt;/span&gt;&lt;/div&gt;&lt;/td&gt;   &lt;td width="111" valign="top"&gt;&lt;div align="center"&gt;&lt;span style="font-size: small;"&gt;1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37329;&amp;#27827;&amp;#30719;&amp;#19994;&lt;/span&gt;&lt;/div&gt;&lt;/td&gt;   &lt;td width="111" valign="top"&gt;&lt;div align="center"&gt;&lt;span style="font-size: small;"&gt;&amp;#24191;&amp;#35199;&lt;/span&gt;&lt;/div&gt;&lt;/td&gt;   &lt;td width="111" valign="top"&gt;&lt;div align="center"&gt;&lt;span style="font-size: small;"&gt;2&lt;/span&gt;&lt;/div&gt;&lt;/td&gt;   &lt;td width="111" valign="top"&gt;&lt;div align="center"&gt;&lt;span style="font-size: small;"&gt;1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21338;&amp;#30333;&amp;#28595;&amp;#36890;&amp;#30719;&amp;#19994;&lt;/span&gt;&lt;/div&gt;&lt;/td&gt;   &lt;td width="111" valign="top"&gt;&lt;div align="center"&gt;&lt;span style="font-size: small;"&gt;&amp;#24191;&amp;#35199;&lt;/span&gt;&lt;/div&gt;&lt;/td&gt;   &lt;td width="111" valign="top"&gt;&lt;div align="center"&gt;&lt;span style="font-size: small;"&gt;0.2&lt;/span&gt;&lt;/div&gt;&lt;/td&gt;   &lt;td width="111" valign="top"&gt;&lt;div align="center"&gt;&lt;span style="font-size: small;"&gt;0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37101;&amp;#23478;&amp;#27807;&lt;/span&gt;&lt;/div&gt;&lt;/td&gt;   &lt;td width="111" valign="top"&gt;&lt;div align="center"&gt;&lt;span style="font-size: small;"&gt;&amp;#29976;&amp;#32899;&lt;/span&gt;&lt;/div&gt;&lt;/td&gt;   &lt;td width="111" valign="top"&gt;&lt;div align="center"&gt;&lt;span style="font-size: small;"&gt;1&lt;/span&gt;&lt;/div&gt;&lt;/td&gt;   &lt;td width="111" valign="top"&gt;&lt;div align="center"&gt;&lt;span style="font-size: small;"&gt;1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29275;&amp;#33510;&amp;#22836;&lt;/span&gt;&lt;/div&gt;&lt;/td&gt;   &lt;td width="111" valign="top"&gt;&lt;div align="center"&gt;&lt;span style="font-size: small;"&gt;&amp;#38738;&amp;#28023;&lt;/span&gt;&lt;/div&gt;&lt;/td&gt;   &lt;td width="111" valign="top"&gt;&lt;div align="center"&gt;&lt;span style="font-size: small;"&gt;1&lt;/span&gt;&lt;/div&gt;&lt;/td&gt;   &lt;td width="111" valign="top"&gt;&lt;div align="center"&gt;&lt;span style="font-size: small;"&gt;1&lt;/span&gt;&lt;/div&gt;&lt;/td&gt;   &lt;td width="111" valign="top"&gt;&lt;div align="center"&gt;&lt;span style="font-size: small;"&gt;0&lt;/span&gt;&lt;/div&gt;&lt;/td&gt;  &lt;/tr&gt;  &lt;tr&gt;   &lt;td width="111" valign="top"&gt;&lt;div align="center"&gt;&lt;span style="font-size: small;"&gt;&amp;#27604;&amp;#21033;&amp;#20122;&amp;#35895;&amp;#30719;&amp;#19994;&lt;/span&gt;&lt;/div&gt;&lt;/td&gt;   &lt;td width="111" valign="top"&gt;&lt;div align="center"&gt;&lt;span style="font-size: small;"&gt;&amp;#20869;&amp;#33945;&amp;#21476;&lt;/span&gt;&lt;/div&gt;&lt;/td&gt;   &lt;td width="111" valign="top"&gt;&lt;div align="center"&gt;&lt;span style="font-size: small;"&gt;0.46&lt;/span&gt;&lt;/div&gt;&lt;/td&gt;   &lt;td width="111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4&lt;/span&gt;&lt;/div&gt;&lt;/td&gt;   &lt;td width="111" valign="top"&gt;&lt;div align="center"&gt;&lt;span style="font-size: small;"&gt;0.6&lt;/span&gt;&lt;/div&gt;&lt;/td&gt;  &lt;/tr&gt;  &lt;tr&gt;   &lt;td width="111" valign="top"&gt;&lt;div align="center"&gt;&lt;span style="font-size: small;"&gt;&amp;#24635;&amp;#35745;&lt;/span&gt;&lt;/div&gt;&lt;/td&gt;   &lt;td width="111" valign="top"&gt;&lt;div align="center"&gt;&lt;span style="font-size: small;"&gt;&amp;nbsp;&lt;/span&gt;&lt;/div&gt;&lt;/td&gt;   &lt;td width="111" valign="top"&gt;&lt;div align="center"&gt;&lt;span style="font-size: small;"&gt;15.06&lt;/span&gt;&lt;/div&gt;&lt;/td&gt;   &lt;td width="111" valign="top"&gt;&lt;div align="center"&gt;&lt;span style="font-size: small;"&gt;17.14&lt;/span&gt;&lt;/div&gt;&lt;/td&gt;   &lt;td width="111" valign="top"&gt;&lt;div align="center"&gt;&lt;span style="font-size: small;"&gt;6.4&lt;/span&gt;&lt;/div&gt;&lt;/td&gt;  &lt;/tr&gt; &lt;/tbody&gt;&lt;/table&gt;&lt;/div&gt;&lt;div&gt;&lt;span style="font-size: small;"&gt;&amp;#31532;.&amp;#19968;&amp;#33410; &amp;#38156;&amp;#31934;&amp;#30719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156;&amp;#31934;&amp;#30719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8156;&amp;#31934;&amp;#30719;&amp;#20135;&amp;#19994;&amp;#30340;&amp;#29983;&amp;#21629;&amp;#21608;&amp;#26399;&amp;#20998;&amp;#26512;&lt;/span&gt;&lt;/div&gt;&lt;div&gt;&lt;span style="font-size: small;"&gt;&amp;#31532;&amp;#20116;&amp;#33410; &amp;#38156;&amp;#31934;&amp;#3071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156;&amp;#31934;&amp;#307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8156;&amp;#31934;&amp;#30719;&amp;#25152;&amp;#23646;&amp;#34892;&amp;#19994;&amp;#24635;&amp;#20307;&amp;#21457;&amp;#23637;&amp;#29366;&amp;#20917;&lt;/b&gt;&lt;/span&gt;&lt;/div&gt;&lt;div&gt;&lt;span style="font-size: small;"&gt;&amp;#31532;.&amp;#19968;&amp;#33410; &amp;#20013;&amp;#22269;&amp;#38156;&amp;#31934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156;&amp;#31934;&amp;#3071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156;&amp;#31934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8156;&amp;#31934;&amp;#30719;&amp;#25152;&amp;#23646;&amp;#34892;&amp;#19994;&amp;#21457;&amp;#23637;&amp;#27010;&amp;#20917;&lt;/b&gt;&lt;/span&gt;&lt;/div&gt;&lt;div&gt;&lt;span style="font-size: small;"&gt;&amp;#31532;.&amp;#19968;&amp;#33410; 2019&amp;#24180;&amp;#20013;&amp;#22269;&amp;#38156;&amp;#31934;&amp;#30719;&amp;#34892;&amp;#19994;&amp;#21457;&amp;#23637;&amp;#24577;&amp;#21183;&amp;#20998;&amp;#26512;&lt;/span&gt;&lt;/div&gt;&lt;div&gt;&lt;span style="font-size: small;"&gt;&amp;#31532;&amp;#20108;&amp;#33410; 2019&amp;#24180;&amp;#20013;&amp;#22269;&amp;#38156;&amp;#31934;&amp;#30719;&amp;#34892;&amp;#19994;&amp;#21457;&amp;#23637;&amp;#29305;&amp;#28857;&amp;#20998;&amp;#26512;&lt;/span&gt;&lt;/div&gt;&lt;div&gt;&lt;span style="font-size: small;"&gt;&amp;#31532;&amp;#19977;&amp;#33410; 2019&amp;#24180;&amp;#20013;&amp;#22269;&amp;#38156;&amp;#31934;&amp;#3071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156;&amp;#31934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56;&amp;#31934;&amp;#30719;&amp;#24066;&amp;#22330;&amp;#31454;&amp;#20105;&amp;#31574;&amp;#30053;&amp;#20998;&amp;#26512;&lt;/span&gt;&lt;/div&gt;&lt;div&gt;&lt;span style="font-size: small;"&gt;&amp;#19968;&amp;#12289;&amp;#38156;&amp;#31934;&amp;#30719;&amp;#24066;&amp;#22330;&amp;#22686;&amp;#38271;&amp;#28508;&amp;#21147;&amp;#20998;&amp;#26512;&lt;/span&gt;&lt;/div&gt;&lt;div&gt;&lt;span style="font-size: small;"&gt;&amp;#20108;&amp;#12289;&amp;#38156;&amp;#31934;&amp;#307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56;&amp;#31934;&amp;#30719;&amp;#20225;&amp;#19994;&amp;#31454;&amp;#20105;&amp;#31574;&amp;#30053;&amp;#20998;&amp;#26512;&lt;/span&gt;&lt;/div&gt;&lt;div&gt;&lt;span style="font-size: small;"&gt;&amp;#19968;&amp;#12289;2021-2027&amp;#24180;&amp;#25105;&amp;#22269;&amp;#38156;&amp;#31934;&amp;#30719;&amp;#24066;&amp;#22330;&amp;#31454;&amp;#20105;&amp;#36235;&amp;#21183;&lt;/span&gt;&lt;/div&gt;&lt;div&gt;&lt;span style="font-size: small;"&gt;&amp;#20108;&amp;#12289;2021-2027&amp;#24180;&amp;#38156;&amp;#31934;&amp;#30719;&amp;#34892;&amp;#19994;&amp;#31454;&amp;#20105;&amp;#26684;&amp;#23616;&amp;#23637;&amp;#26395;&lt;/span&gt;&lt;/div&gt;&lt;div&gt;&lt;span style="font-size: small;"&gt;&amp;#19977;&amp;#12289;2021-2027&amp;#24180;&amp;#38156;&amp;#31934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156;&amp;#31934;&amp;#3071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56;&amp;#31934;&amp;#3071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156;&amp;#31934;&amp;#30719;&amp;#34892;&amp;#19994;&amp;#25237;&amp;#36164;&amp;#26426;&amp;#20250;&amp;#20998;&amp;#26512;&lt;/span&gt;&lt;/div&gt;&lt;div&gt;&lt;span style="font-size: small;"&gt;&amp;#19968;&amp;#12289;&amp;#38156;&amp;#31934;&amp;#30719;&amp;#25237;&amp;#36164;&amp;#39033;&amp;#30446;&amp;#20998;&amp;#26512;&lt;/span&gt;&lt;/div&gt;&lt;div&gt;&lt;span style="font-size: small;"&gt;&amp;#20108;&amp;#12289;&amp;#21487;&amp;#20197;&amp;#25237;&amp;#36164;&amp;#30340;&amp;#38156;&amp;#31934;&amp;#30719;&amp;#27169;&amp;#24335;&lt;/span&gt;&lt;/div&gt;&lt;div&gt;&lt;span style="font-size: small;"&gt;&amp;#19977;&amp;#12289;2019&amp;#24180;&amp;#38156;&amp;#31934;&amp;#30719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8156;&amp;#31934;&amp;#30719;&amp;#25237;&amp;#36164;&amp;#26032;&amp;#26041;&amp;#21521;&lt;/span&gt;&lt;/div&gt;&lt;div&gt;&lt;span style="font-size: small;"&gt;&amp;#31532;&amp;#19977;&amp;#33410; &amp;#38156;&amp;#31934;&amp;#30719;&amp;#34892;&amp;#19994;&amp;#21457;&amp;#23637;&amp;#21069;&amp;#26223;&amp;#20998;&amp;#26512;&lt;/span&gt;&lt;/div&gt;&lt;div&gt;&lt;span style="font-size: small;"&gt;&amp;#19968;&amp;#12289;&amp;#36152;&amp;#26131;&amp;#25112;&amp;#19979;&amp;#38156;&amp;#31934;&amp;#30719;&amp;#24066;&amp;#22330;&amp;#30340;&amp;#21457;&amp;#23637;&amp;#21069;&amp;#26223;&lt;/span&gt;&lt;/div&gt;&lt;div&gt;&lt;span style="font-size: small;"&gt;&amp;#20108;&amp;#12289;2019&amp;#24180;&amp;#38156;&amp;#31934;&amp;#307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8156;&amp;#31934;&amp;#30719;&amp;#34892;&amp;#19994;&amp;#31454;&amp;#20105;&amp;#26684;&amp;#23616;&amp;#20998;&amp;#26512;&lt;/b&gt;&lt;/span&gt;&lt;/div&gt;&lt;div&gt;&lt;span style="font-size: small;"&gt;&amp;#31532;.&amp;#19968;&amp;#33410; &amp;#38156;&amp;#31934;&amp;#30719;&amp;#34892;&amp;#19994;&amp;#38598;&amp;#20013;&amp;#24230;&amp;#20998;&amp;#26512;&lt;/span&gt;&lt;/div&gt;&lt;div&gt;&lt;span style="font-size: small;"&gt;&amp;#19968;&amp;#12289;&amp;#38156;&amp;#31934;&amp;#30719;&amp;#24066;&amp;#22330;&amp;#38598;&amp;#20013;&amp;#24230;&amp;#20998;&amp;#26512;&lt;/span&gt;&lt;/div&gt;&lt;div&gt;&lt;span style="font-size: small;"&gt;&amp;#20108;&amp;#12289;&amp;#38156;&amp;#31934;&amp;#30719;&amp;#20225;&amp;#19994;&amp;#38598;&amp;#20013;&amp;#24230;&amp;#20998;&amp;#26512;&lt;/span&gt;&lt;/div&gt;&lt;div&gt;&lt;span style="font-size: small;"&gt;&amp;#19977;&amp;#12289;&amp;#38156;&amp;#31934;&amp;#30719;&amp;#21306;&amp;#22495;&amp;#38598;&amp;#20013;&amp;#24230;&amp;#20998;&amp;#26512;&lt;/span&gt;&lt;/div&gt;&lt;div&gt;&lt;span style="font-size: small;"&gt;&amp;#31532;&amp;#20108;&amp;#33410; &amp;#38156;&amp;#31934;&amp;#3071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56;&amp;#31934;&amp;#30719;&amp;#34892;&amp;#19994;&amp;#31454;&amp;#20105;&amp;#26684;&amp;#23616;&amp;#20998;&amp;#26512;&lt;/span&gt;&lt;/div&gt;&lt;div&gt;&lt;span style="font-size: small;"&gt;&amp;#19968;&amp;#12289;2019&amp;#24180;&amp;#38156;&amp;#31934;&amp;#30719;&amp;#34892;&amp;#19994;&amp;#31454;&amp;#20105;&amp;#20998;&amp;#26512;&lt;/span&gt;&lt;/div&gt;&lt;div&gt;&lt;span style="font-size: small;"&gt;&amp;#20108;&amp;#12289;2019&amp;#24180;&amp;#20013;&amp;#22806;&amp;#38156;&amp;#31934;&amp;#30719;&amp;#20135;&amp;#21697;&amp;#31454;&amp;#20105;&amp;#20998;&amp;#26512;&lt;/span&gt;&lt;/div&gt;&lt;div&gt;&lt;span style="font-size: small;"&gt;&amp;#19977;&amp;#12289;2015-2019&amp;#24180;&amp;#25105;&amp;#22269;&amp;#38156;&amp;#31934;&amp;#30719;&amp;#24066;&amp;#22330;&amp;#31454;&amp;#20105;&amp;#20998;&amp;#26512;&lt;/span&gt;&lt;/div&gt;&lt;div&gt;&lt;span style="font-size: small;"&gt;&amp;#20116;&amp;#12289;2021-2027&amp;#24180;&amp;#22269;&amp;#20869;&amp;#20027;&amp;#35201;&amp;#38156;&amp;#31934;&amp;#30719;&amp;#20225;&amp;#19994;&amp;#21160;&amp;#21521;&lt;/span&gt;&lt;/div&gt;&lt;div&gt;&lt;span style="font-size: small;"&gt;&amp;nbsp;&lt;/span&gt;&lt;/div&gt;&lt;div&gt;&lt;span style="font-size: small;"&gt;&lt;b&gt;&amp;#31532;&amp;#21313;&amp;#31456; &lt;/b&gt;&lt;b&gt;&amp;#38156;&amp;#31934;&amp;#3071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156;&amp;#31934;&amp;#30719;&amp;#20135;&amp;#19994;&amp;#29992;&amp;#25143;&amp;#24230;&amp;#20998;&amp;#26512;&lt;/b&gt;&lt;/span&gt;&lt;/div&gt;&lt;div&gt;&lt;span style="font-size: small;"&gt;&amp;#31532;.&amp;#19968;&amp;#33410; &amp;#38156;&amp;#31934;&amp;#30719;&amp;#20135;&amp;#19994;&amp;#29992;&amp;#25143;&amp;#35748;&amp;#30693;&amp;#31243;&amp;#24230;&lt;/span&gt;&lt;/div&gt;&lt;div&gt;&lt;span style="font-size: small;"&gt;&amp;#31532;&amp;#20108;&amp;#33410; &amp;#38156;&amp;#31934;&amp;#3071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38156;&amp;#31934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56;&amp;#31934;&amp;#30719;&amp;#23384;&amp;#22312;&amp;#30340;&amp;#38382;&amp;#39064;&lt;/span&gt;&lt;/div&gt;&lt;div&gt;&lt;span style="font-size: small;"&gt;&amp;#31532;&amp;#20108;&amp;#33410; &amp;#38156;&amp;#31934;&amp;#30719;&amp;#26410;&amp;#26469;&amp;#21457;&amp;#23637;&amp;#39044;&amp;#27979;&amp;#20998;&amp;#26512;&lt;/span&gt;&lt;/div&gt;&lt;div&gt;&lt;span style="font-size: small;"&gt;&amp;#19968;&amp;#12289;&amp;#20013;&amp;#22269;&amp;#38156;&amp;#31934;&amp;#30719;&amp;#21457;&amp;#23637;&amp;#26041;&amp;#21521;&amp;#20998;&amp;#26512;&lt;/span&gt;&lt;/div&gt;&lt;div&gt;&lt;span style="font-size: small;"&gt;&amp;#20108;&amp;#12289;2021-2027&amp;#24180;&amp;#20013;&amp;#22269;&amp;#38156;&amp;#31934;&amp;#30719;&amp;#34892;&amp;#19994;&amp;#21457;&amp;#23637;&amp;#35268;&amp;#27169;&lt;/span&gt;&lt;/div&gt;&lt;div&gt;&lt;span style="font-size: small;"&gt;&amp;#19977;&amp;#12289;2021-2027&amp;#24180;&amp;#20013;&amp;#22269;&amp;#38156;&amp;#31934;&amp;#30719;&amp;#34892;&amp;#19994;&amp;#21457;&amp;#23637;&amp;#36235;&amp;#21183;&amp;#39044;&amp;#27979;&lt;/span&gt;&lt;/div&gt;&lt;div&gt;&lt;span style="font-size: small;"&gt;&amp;#31532;&amp;#19977;&amp;#33410; 2021-2027&amp;#24180;&amp;#20013;&amp;#22269;&amp;#38156;&amp;#31934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156;&amp;#31934;&amp;#30719;&amp;#22269;&amp;#20869;&amp;#37325;&amp;#28857;&amp;#29983;&amp;#20135;&amp;#21378;&amp;#23478;&amp;#20998;&amp;#26512;&lt;/b&gt;&lt;/span&gt;&lt;/div&gt;&lt;div&gt;&lt;span style="font-size: small;"&gt;&amp;#31532;.&amp;#19968;&amp;#33410;&amp;#38156;&amp;#31934;&amp;#30719;&amp;#37325;&amp;#28857;&amp;#20844;&amp;#21496;&amp;#20171;&amp;#32461;&lt;/span&gt;&lt;/div&gt;&lt;div&gt;&lt;span style="font-size: small;"&gt;&amp;#19968;&amp;#12289;&amp;#35199;&amp;#37096;&amp;#30719;&amp;#19994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8145;&amp;#22323;&amp;#24066;&amp;#20013;&amp;#37329;&amp;#23725;&amp;#21335;&amp;#26377;&amp;#33394;&amp;#37329;&amp;#2364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0113;&amp;#21335;&amp;#39536;&amp;#23439;&amp;#38156;&amp;#3816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30333;&amp;#38899;&amp;#35834;&amp;#23572;&amp;#38085;&amp;#38156;&amp;#30719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32043;&amp;#37329;&amp;#30719;&amp;#19994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8156;&amp;#31934;&amp;#30719;&amp;#22320;&amp;#21306;&amp;#38144;&amp;#21806;&amp;#20998;&amp;#26512;&lt;/b&gt;&lt;/span&gt;&lt;/div&gt;&lt;div&gt;&lt;span style="font-size: small;"&gt;&amp;#19968;&amp;#12289;&amp;#38156;&amp;#31934;&amp;#30719;&amp;#21508;&amp;#22320;&amp;#21306;&amp;#23545;&amp;#27604;&amp;#38144;&amp;#21806;&amp;#20998;&amp;#26512;&lt;/span&gt;&lt;/div&gt;&lt;div&gt;&lt;span style="font-size: small;"&gt;&amp;#20108;&amp;#12289;&amp;#38156;&amp;#31934;&amp;#30719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156;&amp;#31934;&amp;#30719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156;&amp;#31934;&amp;#30719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156;&amp;#31934;&amp;#30719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38156;&amp;#31934;&amp;#30719;&amp;#20135;&amp;#21697;&amp;#31454;&amp;#20105;&amp;#21147;&amp;#20248;&amp;#21183;&amp;#20998;&amp;#26512;( )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( )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156;&amp;#31934;&amp;#30719;&amp;#20135;&amp;#19994;&amp;#38142;&amp;#32467;&amp;#26500;&amp;#22270;&lt;/span&gt;&lt;/div&gt;&lt;div&gt;&lt;span style="font-size: small;"&gt;&amp;#22270;&amp;#34920; 2015-2019&amp;#24180;&amp;#22269;&amp;#20869;&amp;#29983;&amp;#20135;&amp;#24635;&amp;#20540;&amp;#21450;&amp;#22686;&amp;#38271;&amp;#29575;&lt;/span&gt;&lt;/div&gt;&lt;div&gt;&lt;span style="font-size: small;"&gt;&amp;#22270;&amp;#34920; 2015-2019&amp;#24180;CPI&amp;#25351;&amp;#25968;&amp;#36235;&amp;#21183;&lt;/span&gt;&lt;/div&gt;&lt;div&gt;&lt;span style="font-size: small;"&gt;&amp;#22270;&amp;#34920; 2015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0135;&amp;#37327;&amp;#32479;&amp;#35745;&lt;/span&gt;&lt;/div&gt;&lt;div&gt;&lt;span style="font-size: small;"&gt;&amp;#22270;&amp;#34920; 2015-2019&amp;#24180;&amp;#25105;&amp;#22269;&amp;#22269;&amp;#20869;&amp;#29983;&amp;#20135;&amp;#24635;&amp;#20540;&amp;#39044;&amp;#27979;&lt;/span&gt;&lt;/div&gt;&lt;div&gt;&lt;span style="font-size: small;"&gt;&amp;#22270;&amp;#34920; 2015-2019&amp;#24180;&amp;#25105;&amp;#22269;&amp;#22266;&amp;#23450;&amp;#36164;&amp;#20135;&amp;#25237;&amp;#36164;&amp;#39044;&amp;#27979;&lt;/span&gt;&lt;/div&gt;&lt;div&gt;&lt;span style="font-size: small;"&gt;&amp;#22270;&amp;#34920; &amp;#38156;&amp;#31934;&amp;#30719;&amp;#36136;&amp;#37327;&amp;#25351;&amp;#26631;&amp;#24773;&amp;#20917;&amp;#34920;&lt;/span&gt;&lt;/div&gt;&lt;div&gt;&lt;span style="font-size: small;"&gt;&amp;#22270;&amp;#34920; 2015-2019&amp;#24180;&amp;#25105;&amp;#22269;&amp;#38156;&amp;#31934;&amp;#30719;&amp;#24066;&amp;#22330;&amp;#35268;&amp;#27169;&amp;#32479;&amp;#35745;&amp;#34920;&lt;/span&gt;&lt;/div&gt;&lt;div&gt;&lt;span style="font-size: small;"&gt;&amp;#22270;&amp;#34920; 2015-2019&amp;#24180;&amp;#25105;&amp;#22269;&amp;#38156;&amp;#31934;&amp;#30719;&amp;#24066;&amp;#22330;&amp;#35268;&amp;#27169;&amp;#21450;&amp;#22686;&amp;#38271;&amp;#29575;&amp;#21464;&amp;#21270;&amp;#22270;&lt;/span&gt;&lt;/div&gt;&lt;div&gt;&lt;span style="font-size: small;"&gt;&amp;#22270;&amp;#34920; 2015-2019&amp;#24180;&amp;#25105;&amp;#22269;&amp;#38156;&amp;#31934;&amp;#30719;&amp;#20135;&amp;#33021;&amp;#32479;&amp;#35745;&amp;#34920;&lt;/span&gt;&lt;/div&gt;&lt;div&gt;&lt;span style="font-size: small;"&gt;&amp;#22270;&amp;#34920; 2015-2019&amp;#24180;&amp;#25105;&amp;#22269;&amp;#38156;&amp;#31934;&amp;#30719;&amp;#20135;&amp;#33021;&amp;#21450;&amp;#22686;&amp;#38271;&amp;#29575;&amp;#21464;&amp;#21270;&amp;#22270;&lt;/span&gt;&lt;/div&gt;&lt;div&gt;&lt;span style="font-size: small;"&gt;&amp;#22270;&amp;#34920; 2021-2027&amp;#24180;&amp;#20013;&amp;#22269;&amp;#38156;&amp;#31934;&amp;#30719;&amp;#20135;&amp;#33021;&amp;#21450;&amp;#22686;&amp;#38271;&amp;#29575;&amp;#39044;&amp;#27979;&lt;/span&gt;&lt;/div&gt;&lt;div&gt;&lt;span style="font-size: small;"&gt;&amp;#22270;&amp;#34920; 2015-2019&amp;#24180;&amp;#25105;&amp;#22269;&amp;#38156;&amp;#31934;&amp;#30719;&amp;#20135;&amp;#37327;&amp;#32479;&amp;#35745;&amp;#34920;&lt;/span&gt;&lt;/div&gt;&lt;div&gt;&lt;span style="font-size: small;"&gt;&amp;#22270;&amp;#34920; 2015-2019&amp;#24180;&amp;#25105;&amp;#22269;&amp;#38156;&amp;#31934;&amp;#30719;&amp;#20135;&amp;#37327;&amp;#21450;&amp;#22686;&amp;#38271;&amp;#29575;&amp;#21464;&amp;#21270;&amp;#22270;&lt;/span&gt;&lt;/div&gt;&lt;div&gt;&lt;span style="font-size: small;"&gt;&amp;#22270;&amp;#34920; 2015-2019&amp;#24180;&amp;#20013;&amp;#22269;&amp;#38156;&amp;#31934;&amp;#30719;&amp;#20135;&amp;#33021;&amp;#21033;&amp;#29992;&amp;#29575;&amp;#21464;&amp;#21270;&lt;/span&gt;&lt;/div&gt;&lt;div&gt;&lt;span style="font-size: small;"&gt;&amp;#22270;&amp;#34920; 2021-2027&amp;#24180;&amp;#20013;&amp;#22269;&amp;#38156;&amp;#31934;&amp;#30719;&amp;#20135;&amp;#37327;&amp;#21450;&amp;#22686;&amp;#38271;&amp;#29575;&amp;#39044;&amp;#27979;&lt;/span&gt;&lt;/div&gt;&lt;div&gt;&lt;span style="font-size: small;"&gt;&amp;#22270;&amp;#34920; &amp;#38156;&amp;#31934;&amp;#30719;&amp;#34892;&amp;#19994;&amp;#29983;&amp;#21629;&amp;#21608;&amp;#26399;&amp;#30340;&amp;#21028;&amp;#26029;&lt;/span&gt;&lt;/div&gt;&lt;div&gt;&lt;span style="font-size: small;"&gt;&amp;#22270;&amp;#34920; 2015-2019&amp;#24180;&amp;#38156;&amp;#31934;&amp;#30719;&amp;#22269;&amp;#20869;&amp;#24179;&amp;#22343;&amp;#32463;&amp;#38144;&amp;#20215;&amp;#26684;&lt;/span&gt;&lt;/div&gt;&lt;div&gt;&lt;span style="font-size: small;"&gt;&amp;#22270;&amp;#34920; 2019&amp;#24180;&amp;#25105;&amp;#22269;&amp;#38156;&amp;#31934;&amp;#30719;&amp;#24066;&amp;#22330;&amp;#19981;&amp;#21516;&amp;#22240;&amp;#32032;&amp;#30340;&amp;#20215;&amp;#26684;&amp;#24433;&amp;#21709;&amp;#21147;&amp;#23545;&amp;#27604;&lt;/span&gt;&lt;/div&gt;&lt;div&gt;&lt;span style="font-size: small;"&gt;&amp;#22270;&amp;#34920; 2015-2019&amp;#24180;&amp;#25105;&amp;#22269;&amp;#38156;&amp;#31934;&amp;#30719;&amp;#38646;&amp;#21806;&amp;#20215;&amp;#26684;&amp;#39044;&amp;#27979;&lt;/span&gt;&lt;/div&gt;&lt;div&gt;&lt;span style="font-size: small;"&gt;&amp;#22270;&amp;#34920; 2015-2019&amp;#24180;&amp;#25105;&amp;#22269;&amp;#38156;&amp;#31934;&amp;#30719;&amp;#20986;&amp;#21475;&amp;#22320;&amp;#22495;&amp;#24179;&amp;#22343;&amp;#32467;&amp;#26500;&amp;#22270;&lt;/span&gt;&lt;/div&gt;&lt;div&gt;&lt;span style="font-size: small;"&gt;&amp;#22270;&amp;#34920; 2015-2019&amp;#24180;&amp;#25105;&amp;#22269;&amp;#38156;&amp;#31934;&amp;#30719;&amp;#36827;&amp;#20986;&amp;#21475;&amp;#37327;&amp;#32479;&amp;#35745;&amp;#34920;&lt;/span&gt;&lt;/div&gt;&lt;div&gt;&lt;span style="font-size: small;"&gt;&amp;#22270;&amp;#34920; 2015-2019&amp;#24180;&amp;#25105;&amp;#22269;&amp;#38156;&amp;#31934;&amp;#30719;&amp;#36827;&amp;#20986;&amp;#21475;&amp;#37327;&amp;#21450;&amp;#22686;&amp;#38271;&amp;#29575;&amp;#21464;&amp;#21270;&amp;#22270;&lt;/span&gt;&lt;/div&gt;&lt;div&gt;&lt;span style="font-size: small;"&gt;&amp;#22270;&amp;#34920; 2021-2027&amp;#24180;&amp;#25105;&amp;#22269;&amp;#38156;&amp;#31934;&amp;#30719;&amp;#36827;&amp;#20986;&amp;#21475;&amp;#37327;&amp;#39044;&amp;#27979;&amp;#34920;&lt;/span&gt;&lt;/div&gt;&lt;div&gt;&lt;span style="font-size: small;"&gt;&amp;#22270;&amp;#34920; 2021-2027&amp;#24180;&amp;#20013;&amp;#22269;&amp;#38156;&amp;#31934;&amp;#30719;&amp;#36827;&amp;#20986;&amp;#21475;&amp;#37327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2.html"&gt;http://www.cction.com/report/202101/20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